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[Vārds uzvārds]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lv-LV"/>
        </w:rPr>
        <w:t>Dokumentu apkopojums docenta akadēmiskā amata atbilstības izvērtēšanai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[gads]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63"/>
        <w:gridCol w:w="1849"/>
        <w:gridCol w:w="8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Zinātniskā kvalifikācij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>
          <w:trHeight w:val="29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1. 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 xml:space="preserve">ERIH+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(vismaz 2; Hirša indekss H 1-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(vismaz 1; H -)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I 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2. </w:t>
            </w:r>
            <w:r>
              <w:rPr>
                <w:sz w:val="22"/>
                <w:szCs w:val="22"/>
                <w:shd w:fill="FFFFFF" w:val="clear"/>
                <w:lang w:val="lv-LV"/>
              </w:rPr>
              <w:t>Uzstāšanās ar referātu starptautiskajās zinātniskajās konferencēs Latvijā un ārvalstī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(vismaz 3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konferencēs</w:t>
            </w:r>
            <w:r>
              <w:rPr>
                <w:sz w:val="22"/>
                <w:szCs w:val="22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3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zinātniskā vadība vai zinātniskā līdzdalība to īstenošanā 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ismaz 1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projekt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4. </w:t>
            </w:r>
            <w:r>
              <w:rPr>
                <w:sz w:val="22"/>
                <w:szCs w:val="22"/>
                <w:shd w:fill="FFFFFF" w:val="clear"/>
                <w:lang w:val="lv-LV"/>
              </w:rPr>
              <w:t>Piešķirtas Latvijas Zinātnes padomes eksperta tiesība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5. </w:t>
            </w:r>
            <w:r>
              <w:rPr>
                <w:sz w:val="22"/>
                <w:szCs w:val="22"/>
                <w:shd w:fill="FFFFFF" w:val="clear"/>
                <w:lang w:val="lv-LV"/>
              </w:rPr>
              <w:t>Promocijas darbu recenzēšan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 xml:space="preserve">vismaz </w:t>
            </w:r>
            <w:r>
              <w:rPr>
                <w:b/>
                <w:sz w:val="22"/>
                <w:szCs w:val="22"/>
                <w:shd w:fill="FFFFFF" w:val="clear"/>
              </w:rPr>
              <w:t> 1 recenzēts promocijas darb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6. </w:t>
            </w:r>
            <w:r>
              <w:rPr>
                <w:sz w:val="22"/>
                <w:szCs w:val="22"/>
                <w:shd w:fill="FFFFFF" w:val="clear"/>
                <w:lang w:val="lv-LV"/>
              </w:rPr>
              <w:t>Iegūtas intelektuālā īpašuma tiesības (</w:t>
            </w:r>
            <w:r>
              <w:rPr>
                <w:sz w:val="22"/>
                <w:szCs w:val="22"/>
                <w:lang w:val="lv-LV"/>
              </w:rPr>
              <w:t xml:space="preserve">piemēram, izgudrojumu patenti, preču zīmes, dizainparaugu, autortiesības vai blakustiesības, </w:t>
            </w:r>
            <w:r>
              <w:rPr>
                <w:sz w:val="22"/>
                <w:szCs w:val="22"/>
                <w:shd w:fill="FFFFFF" w:val="clear"/>
                <w:lang w:val="lv-LV"/>
              </w:rPr>
              <w:t>kā arī šo īpašumu tiesību atsavināšana vai licencēšana un tehnoloģiju tiesību nodošana, (komercializācija)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. Zinātnisko līgumdarbu vadība vai līdzdalība to īstenošanā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8. </w:t>
            </w:r>
            <w:r>
              <w:rPr>
                <w:sz w:val="22"/>
                <w:szCs w:val="22"/>
                <w:shd w:fill="FFFFFF" w:val="clear"/>
                <w:lang w:val="lv-LV"/>
              </w:rPr>
              <w:t>Zinātniskās kvalifikācijas celšana ārvalstu augstskolās un zinātniskajās institūcijā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8. Citi kritēriji, ko noteikusi augstskola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59"/>
        <w:gridCol w:w="1848"/>
        <w:gridCol w:w="13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2. Pedagoģiskā kvalifikācij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1**. </w:t>
            </w:r>
            <w:r>
              <w:rPr>
                <w:sz w:val="22"/>
                <w:szCs w:val="22"/>
                <w:shd w:fill="FFFFFF" w:val="clear"/>
                <w:lang w:val="lv-LV"/>
              </w:rPr>
              <w:t>Doktorantu darbu vadīb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adītājs vismaz 1 promocijas darbam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2. </w:t>
            </w:r>
            <w:r>
              <w:rPr>
                <w:sz w:val="22"/>
                <w:szCs w:val="22"/>
                <w:shd w:fill="FFFFFF" w:val="clear"/>
                <w:lang w:val="lv-LV"/>
              </w:rPr>
              <w:t>Maģistra darbu vadība un aizstāvēto maģistra darbu skait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3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doktora studiju programmā, izņemot ārvalstu studentu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4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maģistra studiju programmā, izņemot ārvalstu studentu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5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studentiem Latvij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6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augstskolā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 S</w:t>
            </w:r>
            <w:r>
              <w:rPr>
                <w:sz w:val="22"/>
                <w:szCs w:val="22"/>
                <w:shd w:fill="FFFFFF" w:val="clear"/>
                <w:lang w:val="lv-LV"/>
              </w:rPr>
              <w:t>agatavotie mācību līdzekļi, t.sk. mācību līdzekļu nodošana publicēšanai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8. </w:t>
            </w:r>
            <w:r>
              <w:rPr>
                <w:sz w:val="22"/>
                <w:szCs w:val="22"/>
                <w:shd w:fill="FFFFFF" w:val="clear"/>
                <w:lang w:val="lv-LV"/>
              </w:rPr>
              <w:t>Pedagoģiskās kvalifikācijas paaugstināšana Latvijas un ārvalstu augstskolās vai zinātniskajās institūcijā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 Citi kritēriji, ko noteikusi augstskola 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59"/>
        <w:gridCol w:w="1848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 Organizatoriskā kompeten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 N</w:t>
            </w:r>
            <w:r>
              <w:rPr>
                <w:sz w:val="22"/>
                <w:szCs w:val="22"/>
                <w:shd w:fill="FFFFFF" w:val="clear"/>
                <w:lang w:val="lv-LV"/>
              </w:rPr>
              <w:t>ozares profesoru padomes, promocijas padomes, augstskolas vai zinātniskās institūcijas zinātnes padomes vai tās struktūrvienības zinātniskās padomes vadība vai līdzdalība tās darbīb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2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vadība (projekta vadītājs, projekta koordinators vai projekta vadītāja asistents vismaz 1 pētniecības un attīstības projektam)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3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konferenču organizācijas komitejas vadība vai līdzdalība starptautisko zinātnisko konferenču organizēšan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 Z</w:t>
            </w:r>
            <w:r>
              <w:rPr>
                <w:sz w:val="22"/>
                <w:szCs w:val="22"/>
                <w:shd w:fill="FFFFFF" w:val="clear"/>
                <w:lang w:val="lv-LV"/>
              </w:rPr>
              <w:t>inātnisko izdevumu redakcijas kolēģijas vadība vai līdzdalība to darbībā, zinātnisko rakstu recenzēšana izdevumos, kuri indeksēti datubāzē SCOPUS vai </w:t>
            </w:r>
            <w:r>
              <w:rPr>
                <w:i/>
                <w:iCs/>
                <w:sz w:val="22"/>
                <w:szCs w:val="22"/>
                <w:shd w:fill="FFFFFF" w:val="clear"/>
                <w:lang w:val="lv-LV"/>
              </w:rPr>
              <w:t>Web of Science Core Collection</w:t>
            </w:r>
            <w:r>
              <w:rPr>
                <w:sz w:val="22"/>
                <w:szCs w:val="22"/>
                <w:shd w:fill="FFFFFF" w:val="clear"/>
                <w:lang w:val="lv-LV"/>
              </w:rPr>
              <w:t> vai iekļauti datubāzē ERIH+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5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zinātnisko, akadēmisko vai mākslas nozaru apvienību vadība vai līdzdalība to darbīb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6. Nacionāla un starptautiska mēroga zinātnisko, akadēmisko jaunrades konkursu, festivālu un citu līdzvērtīgu pasākumu organizācijas komitejas vadība vai līdzdalība to organizēšan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7. Citi kritēriji, ko noteikusi augstskola*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*dalība kā ekspertam akreditācijas komisijās, publikācijas recenzēšana u.c.</w:t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ISEB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30:00Z</dcterms:created>
  <dc:creator>arnita</dc:creator>
  <dc:description/>
  <cp:keywords/>
  <dc:language>en-US</dc:language>
  <cp:lastModifiedBy>Jelena Pokrojeva</cp:lastModifiedBy>
  <cp:lastPrinted>2013-12-02T16:08:00Z</cp:lastPrinted>
  <dcterms:modified xsi:type="dcterms:W3CDTF">2022-02-14T12:56:00Z</dcterms:modified>
  <cp:revision>11</cp:revision>
  <dc:subject/>
  <dc:title/>
</cp:coreProperties>
</file>