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sociētā profesora</w:t>
      </w:r>
      <w:r>
        <w:rPr>
          <w:sz w:val="22"/>
          <w:szCs w:val="22"/>
          <w:lang w:val="lv-LV"/>
        </w:rPr>
        <w:t xml:space="preserve"> amata pretendenta ……………………………….. 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zinātniskās un pedagoģiskās kvalifikācijas un organizatoriskās kompetences apliecinājums par pēdējiem sešiem gadiem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</w:t>
      </w:r>
    </w:p>
    <w:p>
      <w:pPr>
        <w:pStyle w:val="Normal"/>
        <w:jc w:val="center"/>
        <w:rPr>
          <w:sz w:val="22"/>
          <w:szCs w:val="22"/>
          <w:shd w:fill="FFFFFF" w:val="clear"/>
          <w:lang w:val="lv-LV"/>
        </w:rPr>
      </w:pPr>
      <w:r>
        <w:rPr>
          <w:sz w:val="22"/>
          <w:szCs w:val="22"/>
          <w:shd w:fill="FFFFFF" w:val="clear"/>
          <w:lang w:val="lv-LV"/>
        </w:rPr>
        <w:t>Biznesa, mākslas un tehnoloģiju augstskolas “RISEBA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vērtējums</w:t>
      </w:r>
      <w:r>
        <w:rPr>
          <w:sz w:val="22"/>
          <w:szCs w:val="22"/>
          <w:lang w:val="lv-LV"/>
        </w:rPr>
        <w:t xml:space="preserve"> par pretendenta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atbilstību asociēta profesora amata prasībām </w:t>
      </w:r>
      <w:r>
        <w:rPr>
          <w:b/>
          <w:sz w:val="22"/>
          <w:szCs w:val="22"/>
          <w:lang w:val="lv-LV"/>
        </w:rPr>
        <w:t>un lēmums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par atbilstību/ neatbilstību asociēta profesora amatam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9"/>
        <w:gridCol w:w="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. Zinātniskās kvalifikācija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lang w:val="lv-LV"/>
              </w:rPr>
              <w:t>3</w:t>
            </w:r>
            <w:r>
              <w:rPr>
                <w:sz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1.* 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 xml:space="preserve">ERIH+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(vismaz 3; Hirša indekss H 1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(vismaz 2; H -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VAI 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un </w:t>
            </w:r>
            <w:r>
              <w:rPr>
                <w:sz w:val="22"/>
                <w:szCs w:val="22"/>
                <w:lang w:val="lv-LV"/>
              </w:rPr>
              <w:t xml:space="preserve">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>ERIH+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b/>
                <w:sz w:val="22"/>
                <w:szCs w:val="22"/>
                <w:lang w:val="lv-LV"/>
              </w:rPr>
              <w:t xml:space="preserve">vismaz 1; H –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2.*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 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1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projekt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iešķirtas Latvijas Zinātnes padomes eksperta tiesīb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 xml:space="preserve">vismaz </w:t>
            </w:r>
            <w:r>
              <w:rPr>
                <w:b/>
                <w:sz w:val="22"/>
                <w:szCs w:val="22"/>
                <w:shd w:fill="FFFFFF" w:val="clear"/>
              </w:rPr>
              <w:t> 1 recenzēts promocijas darb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6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. Zinātnisko līgumdarbu vadība vai līdzdalība to īsteno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8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 Citi kritēriji, ko noteikusi augstsk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4"/>
        <w:gridCol w:w="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 Pedagoģiskās kvalifikācija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.** </w:t>
            </w:r>
            <w:r>
              <w:rPr>
                <w:sz w:val="22"/>
                <w:szCs w:val="22"/>
                <w:shd w:fill="FFFFFF" w:val="clear"/>
                <w:lang w:val="lv-LV"/>
              </w:rPr>
              <w:t>Doktorantu darbu vadīb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adītājs vismaz 1 promocijas darbam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doktora studiju programmā, izņemot ārvalstu studen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, izņemot ārvalstu studen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3. Organizatoriskās kompetence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szCs w:val="22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N</w:t>
            </w:r>
            <w:r>
              <w:rPr>
                <w:sz w:val="22"/>
                <w:szCs w:val="22"/>
                <w:shd w:fill="FFFFFF" w:val="clear"/>
                <w:lang w:val="lv-LV"/>
              </w:rPr>
              <w:t>ozares profesoru padomes, promocijas padomes, augstskolas vai zinātniskās institūcijas zinātnes padomes vai tās struktūrvienības zinātniskās padomes vadība vai līdzdalība tās darbīb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2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vadība (asociētais profesors – projekta vadītājs, projekta koordinators vai projekta vadītāja asistents vismaz 1 pētniecības un attīstības projekta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3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konferenču organizācijas komitejas vadība vai līdzdalība starptautisko zinātnisko konferenču organizē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Z</w:t>
            </w:r>
            <w:r>
              <w:rPr>
                <w:sz w:val="22"/>
                <w:szCs w:val="22"/>
                <w:shd w:fill="FFFFFF" w:val="clear"/>
                <w:lang w:val="lv-LV"/>
              </w:rPr>
              <w:t>inātnisko izdevumu redakcijas kolēģijas vadība vai līdzdalība to darbībā, zinātnisko rakstu recenzēšana izdevumos, kuri indeksēti datubāzē SCOPUS vai </w:t>
            </w:r>
            <w:r>
              <w:rPr>
                <w:i/>
                <w:iCs/>
                <w:sz w:val="22"/>
                <w:szCs w:val="22"/>
                <w:shd w:fill="FFFFFF" w:val="clear"/>
                <w:lang w:val="lv-LV"/>
              </w:rPr>
              <w:t>Web of Science Core Collection</w:t>
            </w:r>
            <w:r>
              <w:rPr>
                <w:sz w:val="22"/>
                <w:szCs w:val="22"/>
                <w:shd w:fill="FFFFFF" w:val="clear"/>
                <w:lang w:val="lv-LV"/>
              </w:rPr>
              <w:t> vai iekļauti datubāzē ERIH+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5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zinātnisko, akadēmisko vai mākslas nozaru apvienību vadība vai līdzdalība to darbīb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6. Nacionāla un starptautiska mēroga zinātnisko, akadēmisko jaunrades konkursu, festivālu un citu līdzvērtīgu pasākumu organizācijas komitejas vadība vai līdzdalība to organizē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*** Citi kritēriji, ko noteikusi augst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* Šo kritēriju izpilde ar 2021.g.9. jūnija RISEBA Senāta lēmumu noteikta kā obligāt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** Šī kritēriju izpilde ar 2021.g.9. jūnija RISEBA Senāta lēmumu kā obligāta stājas spēkā </w:t>
            </w:r>
            <w:r>
              <w:rPr>
                <w:lang w:val="lv-LV"/>
              </w:rPr>
              <w:t>ar 2027. gada 25.februā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*** dalība kā ekspertam akreditācijas komisijās, publikācijas recenzēšana u.c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0:00Z</dcterms:created>
  <dc:creator>arnita</dc:creator>
  <dc:description/>
  <cp:keywords/>
  <dc:language>en-US</dc:language>
  <cp:lastModifiedBy>Jelena Pokrojeva</cp:lastModifiedBy>
  <cp:lastPrinted>2022-05-18T14:05:00Z</cp:lastPrinted>
  <dcterms:modified xsi:type="dcterms:W3CDTF">2023-05-17T11:09:00Z</dcterms:modified>
  <cp:revision>4</cp:revision>
  <dc:subject/>
  <dc:title/>
</cp:coreProperties>
</file>